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Molecular Photoreactivity on Metal-Oxide Surfaces from First-Principles</w:t>
      </w:r>
    </w:p>
    <w:p>
      <w:pPr>
        <w:pStyle w:val="Normal"/>
        <w:jc w:val="center"/>
        <w:rPr/>
      </w:pPr>
      <w:r>
        <w:rPr>
          <w:b/>
          <w:bCs/>
        </w:rPr>
        <w:t>Madrid 4</w:t>
      </w:r>
      <w:r>
        <w:rPr>
          <w:b/>
          <w:bCs/>
          <w:vertAlign w:val="superscript"/>
        </w:rPr>
        <w:t>th</w:t>
      </w:r>
      <w:r>
        <w:rPr>
          <w:b/>
          <w:bCs/>
          <w:sz w:val="12"/>
          <w:szCs w:val="12"/>
          <w:vertAlign w:val="superscript"/>
        </w:rPr>
        <w:t xml:space="preserve"> </w:t>
      </w:r>
      <w:r>
        <w:rPr>
          <w:b/>
          <w:bCs/>
        </w:rPr>
        <w:t>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ab/>
        <w:t>Ultrafast molecular reaction dynamics on metal oxide ultrathin fil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Thorsten M. Bernhard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"/>
        </w:rPr>
        <w:t>Institute of Surface Chemistry and Catalysis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  <w:br/>
        <w:tab/>
        <w:tab/>
        <w:t>Albert-Einstein-Allee 47, University of Ulm, 89069 Ulm, Germany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thorsten.bernhardt@uni-ulm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he ultrafast bimolecular reaction dynamics of iodine atoms generated by photodissociation of C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I adsorbed on an insulating MgO(100) ultrathin film on Mo(100) was investigated in real-time employing a new experimental approach that combines time-of-flight mass spectrometry and femtosecond laser pump-probe spectroscopy [1]. Photoexcitation to the dissociative A-band initiated the decomposition of the C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I adsorbate molecules within about 300 femtoseconds. Subsequent to the C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I dissociation and simultaneously with the desorption of the methyl fragments, the bimolecular reaction of the emerging ground state and spin-orbit excited iodine atoms on the surface was probed by detecting molecular iodine in the electronically excited B-state. These iodine molecules, however, were found to be metastable exhibiting surface-induced predissociation on the picosecond timescale. By time-, mass-, and velocity-resolved monitoring of intermediate and product species it was thus possible to decipher the complex dynamics of a photoinduced surface reaction [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the direct photodissociation mechanism prevailed on the insulating magnesia surface, dissociative electron attachment could be identified as primary photoinduced reaction mechanism of methyl halides on a gold thin film. For small gold clusters supported on magnesia, the time-resolved methyl desorption dynamics indicate a transition from photo- to electron-induced dissociation as a function of the gold particle size [3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[1] M. E. Vaida, P. E. Hindelang, T. M Bernhardt, J. Chem. </w:t>
      </w:r>
      <w:r>
        <w:rPr>
          <w:rFonts w:cs="Times New Roman" w:ascii="Times New Roman" w:hAnsi="Times New Roman"/>
          <w:sz w:val="20"/>
          <w:szCs w:val="20"/>
        </w:rPr>
        <w:t xml:space="preserve">Phys. </w:t>
      </w:r>
      <w:r>
        <w:rPr>
          <w:rFonts w:cs="Times New Roman" w:ascii="Times New Roman" w:hAnsi="Times New Roman"/>
          <w:b/>
          <w:sz w:val="20"/>
          <w:szCs w:val="20"/>
        </w:rPr>
        <w:t>129</w:t>
      </w:r>
      <w:r>
        <w:rPr>
          <w:rFonts w:cs="Times New Roman" w:ascii="Times New Roman" w:hAnsi="Times New Roman"/>
          <w:sz w:val="20"/>
          <w:szCs w:val="20"/>
        </w:rPr>
        <w:t>, 011105 (2008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M. E. Vaida, T. M. Bernhardt, Chem. Phys. Chem., submitted (2009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[3] M. E. Vaida, T. M. Bernhardt, Europ. Phys. J. D, </w:t>
      </w:r>
      <w:r>
        <w:rPr>
          <w:rFonts w:cs="Times New Roman" w:ascii="Times New Roman" w:hAnsi="Times New Roman"/>
          <w:sz w:val="20"/>
          <w:szCs w:val="20"/>
          <w:lang w:val="de-DE"/>
        </w:rPr>
        <w:t>52, 119 (2009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8:00Z</dcterms:created>
  <dc:creator>Thorsten</dc:creator>
  <dc:description/>
  <dc:language>en-US</dc:language>
  <cp:lastModifiedBy>Thorsten</cp:lastModifiedBy>
  <cp:lastPrinted>2009-10-15T12:41:00Z</cp:lastPrinted>
  <dcterms:modified xsi:type="dcterms:W3CDTF">2009-10-15T10:41:00Z</dcterms:modified>
  <cp:revision>4</cp:revision>
  <dc:subject/>
  <dc:title/>
</cp:coreProperties>
</file>