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rizontal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hop Molecular Photoreactivity on Metal-Oxide Surfaces from First-Principles</w:t>
      </w:r>
    </w:p>
    <w:p>
      <w:pPr>
        <w:pStyle w:val="Normal"/>
        <w:jc w:val="center"/>
        <w:rPr/>
      </w:pPr>
      <w:r>
        <w:rPr>
          <w:b/>
          <w:bCs/>
        </w:rPr>
        <w:t>Madrid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12"/>
          <w:szCs w:val="12"/>
          <w:vertAlign w:val="superscript"/>
        </w:rPr>
        <w:t xml:space="preserve"> </w:t>
      </w:r>
      <w:r>
        <w:rPr>
          <w:b/>
          <w:bCs/>
        </w:rPr>
        <w:t>–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orizontal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ol and decoherence: control of an excited state objective: optimiz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les for hot electron injection in solar acceptor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Ronnie Kosloff</w:t>
      </w:r>
      <w:r>
        <w:rPr/>
        <w:t>, Mark Ratner and Gil Kat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Fritz Haber Research Center for Molecular Dynamic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brew University of Jerusalem, Jerusalem, 91904, Isra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ment of Chemistry, Northwestern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anston, Illinois 60208-3113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onnie@fh.huji.ac.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bstrac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herent control employing a broad band excitation is applied to  a branching reaction in the excited s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weak field  for an isolated molecule a control objective is only frequency depend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eans that phase control of the pulse cannot improve the objective beyond the best frequency sel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ce the molecule is put in a dissipative environment a new time scale emerges. In this study we demonstrate that the dissipation allows to achieve coherent control of branching ratios in the excited s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odel studied contains a nuclear coordinate and three electronic states: the ground and two coupl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batic excited states. The influence of the environment is modeled by the stochastic surrogate Hamilton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xcitation is generated by a Gaussian pulse where the phase control introduced a chirp to the pu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sufficient relaxation we find significant control in weak field depending on the chirp r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bserved control is rationalized by a timing argument caused by a focused wavepac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initial non adiabatic crossing is enhanced by the chirp. This is followed by energy relaxation wh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bilizes the state by having an energy lower than the crossing po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use these principles to design an acceptor for solar energy composed from three electronic st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cceptor dark excited state should have a soft vibrational mode with fast relaxation. The bright state should be rigid with the non-adiabatic crossing point slightly below in resonance with the exci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2"/>
          <w:szCs w:val="22"/>
        </w:rPr>
        <w:t>[1] Gil Katz Mark Ratner and Ronnie Kosloff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i/>
          <w:i/>
          <w:iCs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auto"/>
          <w:sz w:val="22"/>
          <w:szCs w:val="22"/>
        </w:rPr>
        <w:t>Decoherence Control by Tracking a Hamiltonian Reference Molecule,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color w:val="auto"/>
          <w:sz w:val="22"/>
          <w:szCs w:val="22"/>
        </w:rPr>
        <w:t xml:space="preserve">Phys. Rev. Lett. 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  <w:t xml:space="preserve">98,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2"/>
          <w:szCs w:val="22"/>
        </w:rPr>
        <w:t>203006 (2007)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  <w:t>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0"/>
          <w:szCs w:val="20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2"/>
          <w:szCs w:val="22"/>
        </w:rPr>
        <w:t>[2] Jose P. Palao, Ronnie Kosloff, and Christiane P. JoKoch,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i/>
          <w:i/>
          <w:iCs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auto"/>
          <w:sz w:val="22"/>
          <w:szCs w:val="22"/>
        </w:rPr>
        <w:t>Protecting coherence in Optimal Control Theory: State-dependent constraint approach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color w:val="auto"/>
          <w:sz w:val="22"/>
          <w:szCs w:val="22"/>
        </w:rPr>
        <w:t xml:space="preserve">Phys. Rev. A 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  <w:t>77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 063412(2008)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  <w:t>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0"/>
          <w:szCs w:val="20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2"/>
          <w:szCs w:val="22"/>
        </w:rPr>
        <w:t>[3] Gil Katz, David Gelman, Mark A. Ratner, and Ronnie Kosloff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i/>
          <w:i/>
          <w:iCs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auto"/>
          <w:sz w:val="22"/>
          <w:szCs w:val="22"/>
        </w:rPr>
        <w:t>Stochastic surrogate Hamiltonian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color w:val="auto"/>
          <w:sz w:val="22"/>
          <w:szCs w:val="22"/>
        </w:rPr>
        <w:t xml:space="preserve">J. Chem.Phys. 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  <w:t xml:space="preserve">129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2"/>
          <w:szCs w:val="22"/>
        </w:rPr>
        <w:t>034108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2"/>
          <w:szCs w:val="22"/>
        </w:rPr>
        <w:t>(2008)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  <w:t>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0"/>
          <w:szCs w:val="20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2"/>
          <w:szCs w:val="22"/>
        </w:rPr>
        <w:t>[4] Yair Rezek, Peter Salamon, Karl Heinz Hoffmann and Ronnie Kosloff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i/>
          <w:i/>
          <w:iCs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auto"/>
          <w:sz w:val="22"/>
          <w:szCs w:val="22"/>
        </w:rPr>
        <w:t>The quantum refrigerator: The quest for the absolute zero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color w:val="auto"/>
          <w:sz w:val="22"/>
          <w:szCs w:val="22"/>
        </w:rPr>
        <w:t xml:space="preserve">Euro Phys. Lett.. 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  <w:t xml:space="preserve">85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2"/>
          <w:szCs w:val="22"/>
        </w:rPr>
        <w:t>30008 (2009)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autoSpaceDE w:val="false"/>
        <w:ind w:left="720" w:right="0" w:hanging="720"/>
        <w:jc w:val="left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2"/>
          <w:szCs w:val="22"/>
        </w:rPr>
        <w:t>[5] Mamadou Ndong, Hillel Tal-Ezer, Ronnie Kosloff and Christiane Koch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auto"/>
          <w:sz w:val="22"/>
          <w:szCs w:val="22"/>
        </w:rPr>
        <w:t>A Chebychev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 propagator for inhomogeneous Schrodinger equation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J. Chem. Phys.. 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  <w:t>130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 124108 (2009)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2"/>
          <w:szCs w:val="22"/>
        </w:rPr>
        <w:t>[6] Ester Livshits, Roi Baer, and Ronnie Kosloff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auto"/>
          <w:sz w:val="22"/>
          <w:szCs w:val="22"/>
        </w:rPr>
        <w:t>Deleterious Effects of Long-Range Self-Repulsion on the Density Functional Description of O2 Sticking on Aluminum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sz w:val="22"/>
          <w:szCs w:val="22"/>
        </w:rPr>
        <w:t>J. Phys. Chem. 113 7521 (2009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2:03Z</dcterms:created>
  <dc:creator/>
  <dc:description/>
  <dc:language>en-US</dc:language>
  <cp:lastModifiedBy/>
  <dcterms:modified xsi:type="dcterms:W3CDTF">2009-08-20T14:43:33Z</dcterms:modified>
  <cp:revision>21</cp:revision>
  <dc:subject/>
  <dc:title/>
</cp:coreProperties>
</file>