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hop Molecular Photoreactivity on Metal-Oxide Surfaces from First-Principles</w:t>
      </w:r>
    </w:p>
    <w:p>
      <w:pPr>
        <w:pStyle w:val="Normal"/>
        <w:jc w:val="center"/>
        <w:rPr/>
      </w:pPr>
      <w:r>
        <w:rPr>
          <w:b/>
          <w:bCs/>
        </w:rPr>
        <w:t>Madrid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12"/>
          <w:szCs w:val="12"/>
          <w:vertAlign w:val="superscript"/>
        </w:rPr>
        <w:t xml:space="preserve"> </w:t>
      </w:r>
      <w:r>
        <w:rPr>
          <w:b/>
          <w:bCs/>
        </w:rPr>
        <w:t>–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orizontal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-MP2 periodic CRYSCOR code applied to the study of small molecules physisorbed on crystalline surfa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  <w:u w:val="single"/>
        </w:rPr>
        <w:t>Migen Halo</w:t>
      </w:r>
      <w:r>
        <w:rPr>
          <w:sz w:val="22"/>
          <w:szCs w:val="22"/>
        </w:rPr>
        <w:t xml:space="preserve">, Dipartimento di Chimica IFM, Universita' degli Studi di Torino, Torino, Italy.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migen.halo@unito.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bstrac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  <w:t>We present a study of adsorption of small molecules on insulating crystal surfaces performed by means of the CRYSCOR program [1], an ab-initio periodic tool that applies a second-order Møller-Plesset correlation correction in a local approach (L-MP2) on top of the accurate Hartree-Fock solution provided by the CRYSTAL program [2]. The general features of the code will be illustrated and the adsorption of N2 on hexagonal BN [3], methane on MgO [4] and Ar on MgO [5] will be discussed as example cases.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1.www.cryscor.unito.it 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2.www.crystal.unito.it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3. M. R</w:t>
      </w:r>
      <w:r>
        <w:rPr>
          <w:rFonts w:eastAsia="Bitstream Vera Sans" w:cs="Liberation Serif;Times New Roman" w:ascii="Liberation Serif;Times New Roman" w:hAnsi="Liberation Serif;Times New Roman"/>
          <w:sz w:val="20"/>
          <w:szCs w:val="20"/>
        </w:rPr>
        <w:t>é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rat et al. (in preparation)</w:t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4. D. Usvyat et al. (in preparation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2:03Z</dcterms:created>
  <dc:creator/>
  <dc:description/>
  <dc:language>en-US</dc:language>
  <cp:lastModifiedBy/>
  <cp:lastPrinted>2009-10-19T10:59:00Z</cp:lastPrinted>
  <dcterms:modified xsi:type="dcterms:W3CDTF">2009-08-20T14:43:33Z</dcterms:modified>
  <cp:revision>21</cp:revision>
  <dc:subject/>
  <dc:title/>
</cp:coreProperties>
</file>